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filinfo. till </w:t>
      </w:r>
      <w:hyperlink r:id="rId2">
        <w:r>
          <w:rPr>
            <w:rStyle w:val="InternetLink"/>
            <w:sz w:val="28"/>
            <w:szCs w:val="28"/>
          </w:rPr>
          <w:t>www.loftadalensif.se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n: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ödd: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ition: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erklubb: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Även spelat i: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yrka: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rke: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eknamn: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voritmat: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ra intressen: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åste jag göra innan match: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ftadalensif.s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2:23:00Z</dcterms:created>
  <dc:creator>Anna66</dc:creator>
  <dc:description/>
  <dc:language>en-US</dc:language>
  <cp:lastModifiedBy>Anna66</cp:lastModifiedBy>
  <cp:lastPrinted>2008-08-17T14:28:00Z</cp:lastPrinted>
  <dcterms:modified xsi:type="dcterms:W3CDTF">2008-08-17T12:29:00Z</dcterms:modified>
  <cp:revision>1</cp:revision>
  <dc:subject/>
  <dc:title>Profilinfo</dc:title>
</cp:coreProperties>
</file>